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TA KWALIFIKACYJNA UCZESTNIKA WYPOCZYNKU</w:t>
      </w:r>
    </w:p>
    <w:p>
      <w:pPr>
        <w:pStyle w:val="TextBody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I. INFORMACJA ORGANIZATORA WYPOCZYNKU:                           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Organizator wypoczynku: </w:t>
      </w:r>
      <w:r>
        <w:rPr>
          <w:b/>
          <w:sz w:val="20"/>
        </w:rPr>
        <w:t>Zachodniopomorska Fundacja na Rzecz Integracji Środowiskowej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Forma placówki wypoczynku: </w:t>
      </w:r>
      <w:r>
        <w:rPr>
          <w:b/>
          <w:bCs/>
          <w:sz w:val="20"/>
        </w:rPr>
        <w:t>Obóz szkoleniowy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Adres placówki: </w:t>
      </w:r>
    </w:p>
    <w:p>
      <w:pPr>
        <w:pStyle w:val="NormalnyWeb"/>
        <w:ind w:left="993" w:hanging="0"/>
        <w:rPr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Pokoje Gościnne </w:t>
      </w:r>
      <w:r>
        <w:rPr>
          <w:bCs/>
          <w:sz w:val="22"/>
          <w:szCs w:val="22"/>
        </w:rPr>
        <w:t>"Utopora"</w:t>
      </w:r>
      <w:r>
        <w:rPr>
          <w:bCs/>
          <w:color w:val="000000"/>
          <w:sz w:val="22"/>
          <w:szCs w:val="22"/>
        </w:rPr>
        <w:br/>
      </w:r>
      <w:r>
        <w:rPr>
          <w:bCs/>
          <w:color w:val="000000"/>
          <w:sz w:val="20"/>
          <w:szCs w:val="20"/>
        </w:rPr>
        <w:t>Janina i Józef Topór</w:t>
        <w:br/>
        <w:t>34-425 Biały Dunajec</w:t>
        <w:br/>
        <w:t>ul. Jana Pawła II 1A</w:t>
      </w:r>
    </w:p>
    <w:p>
      <w:pPr>
        <w:pStyle w:val="NormalnyWeb"/>
        <w:ind w:left="99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tel/fax.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bCs/>
          <w:color w:val="000000"/>
          <w:sz w:val="20"/>
          <w:szCs w:val="20"/>
        </w:rPr>
        <w:t>(018) 20 73 201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br/>
        <w:t xml:space="preserve">kom. 603 695 203;  </w:t>
      </w:r>
      <w:hyperlink r:id="rId2">
        <w:r>
          <w:rPr>
            <w:rStyle w:val="InternetLink"/>
            <w:bCs/>
            <w:color w:val="000099"/>
            <w:sz w:val="20"/>
            <w:szCs w:val="20"/>
          </w:rPr>
          <w:t>wczasy@utopora.com</w:t>
        </w:r>
      </w:hyperlink>
    </w:p>
    <w:p>
      <w:pPr>
        <w:pStyle w:val="TextBody"/>
        <w:spacing w:before="0" w:after="0"/>
        <w:ind w:left="1560" w:hanging="15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sz w:val="20"/>
        </w:rPr>
        <w:t xml:space="preserve">Czas trwania: </w:t>
      </w:r>
      <w:r>
        <w:rPr>
          <w:b/>
          <w:sz w:val="20"/>
        </w:rPr>
        <w:t>od 15.02.2008 do 23.02.2008 r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Szczecin, dn……………………</w:t>
        <w:tab/>
        <w:tab/>
        <w:tab/>
        <w:t xml:space="preserve">                                                         ..................................................</w:t>
      </w:r>
    </w:p>
    <w:p>
      <w:pPr>
        <w:pStyle w:val="TextBody"/>
        <w:spacing w:before="0" w:after="0"/>
        <w:ind w:left="70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odpis organizatora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0"/>
        </w:rPr>
        <w:t xml:space="preserve">II. WNIOSEK O SKIEROWANIE DZIECKA NA PLACÓWKĘ WYPOCZYNKU: 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1.Imię i nazwisko dziecka  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Data urodzenia ........................................................................... PESEL 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 Adres zamieszkania 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 Nazwa i adres szkoły ...................................................................................................................................  klasa 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5. Imię, nazwisko i telefon osoby upoważnionej do kontaktu w czasie pobytu dziecka w placówce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(miejscowość, data)        </w:t>
        <w:tab/>
        <w:tab/>
        <w:tab/>
        <w:tab/>
        <w:tab/>
        <w:tab/>
        <w:tab/>
        <w:tab/>
        <w:tab/>
        <w:t xml:space="preserve">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I. INFORMACJA O STANIE ZDROWIA DZIECKA: 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 np. na co dziecko jest uczulone, jak znosi jazdę samochodem, czy przyjmuje stałe leki i w jakich dawkach, czy nosi aparat ortopedyczny lub okulary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IV. INFORMACJA PIELĘGNIARKI O SZCEPIENIACH LUB PRZEDSTAWIENIE KSĄŻECZKI ZDROWIA Z AKTUALNYM WPISEM SZCZEPIEŃ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Szczepienia ochronne podać rok)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tężec .............., błonnica ..............., dur ....................., inne 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V. INFORMACJA O DZIECKU WYCHOWAWCY KLASY: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 w przypadku braku możliwości uzyskania opinii wychowawcy klasy – wypełnia opiekun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(podpis)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</w:rPr>
        <w:t>Stwierdzam, że wszystkie podałem wszystkie znane mi informacje o dziecku, które mogą pomóc w zapewnieniu właściwej opieki w czasie pobytu dziecka w placówce wypoczynku.</w:t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.................................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ieczęć placówki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VI. DECYZJA O KWALIFIIKACJI UCZESTNIKA: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ostanawia się (niepotrzebne skreślić)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 Zakwalifikować i skierować dziecko do udziału w placówce wypoczynku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 Odmówić skierowania dziecka na placówkę wypoczynku ze względu : 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 xml:space="preserve">                          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ab/>
        <w:t>(data)</w:t>
        <w:tab/>
        <w:tab/>
        <w:tab/>
        <w:tab/>
        <w:tab/>
        <w:tab/>
        <w:t xml:space="preserve">    </w:t>
        <w:tab/>
        <w:tab/>
        <w:tab/>
        <w:t xml:space="preserve">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VII. POTWIERDZENIE POBYTU DZIECKA W PLACÓWCE WYPOCZYNKU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ziecko przebywało na 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(forma i adres placówki wypoczynku)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od dnia ......................................... do dnia ........................................2008 r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 xml:space="preserve">                                       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>(data)</w:t>
        <w:tab/>
        <w:tab/>
        <w:tab/>
        <w:tab/>
        <w:tab/>
        <w:t xml:space="preserve">                   (czytelny podpis kierownika placówki wypoczynku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VIII. INFORMACJA O STANIE ZDROWIA DZIECKA  W CZASIE POBYTU W PLACÓWCE WYPOCZYNKU (dane o zachorowaniach, urazach, leczeniu itp.)</w:t>
      </w:r>
      <w:r>
        <w:rPr>
          <w:sz w:val="20"/>
        </w:rPr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rganizator informuje opiekunów o leczeniu ambulatoryjnym lub hospitalizacji dziecka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ab/>
        <w:t xml:space="preserve">                                                     ............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 xml:space="preserve">                                                                     (podpis lekarza lub pielęgniarki </w:t>
        <w:br/>
        <w:t xml:space="preserve">                                                                                                                                                         placówki wypoczynku)</w:t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IX. UWAGI I SPOSTRZEŻENIA WYCHOWAWCY - INSTRUKTORA O DZIECKU PODCZAS POBYTU W PLACÓWCE WYPOCZYNKU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 xml:space="preserve">                                         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ab/>
        <w:tab/>
        <w:t xml:space="preserve">                                 (podpis wychowawcy-instruktora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pieczątka organiz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asy@utopora.com?subject=Zapytanie z strony utopo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7:00Z</dcterms:created>
  <dc:creator>Jan Szachowicz</dc:creator>
  <dc:description/>
  <cp:keywords/>
  <dc:language>en-US</dc:language>
  <cp:lastModifiedBy>Olga</cp:lastModifiedBy>
  <cp:lastPrinted>2007-06-04T15:55:00Z</cp:lastPrinted>
  <dcterms:modified xsi:type="dcterms:W3CDTF">2007-11-08T07:43:00Z</dcterms:modified>
  <cp:revision>6</cp:revision>
  <dc:subject/>
  <dc:title>KARTA KWALIFIKACYJNA UCZESTNIKA WYPOCZYNKU</dc:title>
</cp:coreProperties>
</file>