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4  Białog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, ul. Dąbrowszczaków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87340" cy="743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9"/>
                              <w:gridCol w:w="8"/>
                              <w:gridCol w:w="1540"/>
                              <w:gridCol w:w="1208"/>
                              <w:gridCol w:w="363"/>
                              <w:gridCol w:w="37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4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czoś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85.25pt;mso-wrap-distance-left:7.05pt;mso-wrap-distance-right:7.05pt;mso-wrap-distance-top:0pt;mso-wrap-distance-bottom:0pt;margin-top:6.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9"/>
                        <w:gridCol w:w="8"/>
                        <w:gridCol w:w="1540"/>
                        <w:gridCol w:w="1208"/>
                        <w:gridCol w:w="363"/>
                        <w:gridCol w:w="37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4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czoś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Ala</dc:creator>
  <dc:description/>
  <cp:keywords/>
  <dc:language>en-US</dc:language>
  <cp:lastModifiedBy>Ala</cp:lastModifiedBy>
  <dcterms:modified xsi:type="dcterms:W3CDTF">2007-04-23T11:46:00Z</dcterms:modified>
  <cp:revision>6</cp:revision>
  <dc:subject/>
  <dc:title>data</dc:title>
</cp:coreProperties>
</file>