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4  Białog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, ul. Dąbrowszczaków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448300" cy="664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64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520"/>
                              <w:gridCol w:w="1480"/>
                              <w:gridCol w:w="580"/>
                              <w:gridCol w:w="32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9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10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-11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1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1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11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11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12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2-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rs komputerowy (ECDL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sztaty "Młody człowiek a rynek pracy"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23.25pt;mso-wrap-distance-left:7.05pt;mso-wrap-distance-right:7.05pt;mso-wrap-distance-top:0pt;mso-wrap-distance-bottom:0pt;margin-top:1.7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520"/>
                        <w:gridCol w:w="1480"/>
                        <w:gridCol w:w="580"/>
                        <w:gridCol w:w="32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9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10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-11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1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1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11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11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12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2-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2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rs komputerowy (ECDL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2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arsztaty "Młody człowiek a rynek pracy"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2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2:00Z</dcterms:created>
  <dc:creator>Ala</dc:creator>
  <dc:description/>
  <cp:keywords/>
  <dc:language>en-US</dc:language>
  <cp:lastModifiedBy>Ala</cp:lastModifiedBy>
  <dcterms:modified xsi:type="dcterms:W3CDTF">2007-09-16T13:13:00Z</dcterms:modified>
  <cp:revision>8</cp:revision>
  <dc:subject/>
  <dc:title>data</dc:title>
</cp:coreProperties>
</file>