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3   Świdwin</w:t>
      </w:r>
    </w:p>
    <w:p>
      <w:pPr>
        <w:pStyle w:val="Normal"/>
        <w:jc w:val="center"/>
        <w:rPr/>
      </w:pPr>
      <w:r>
        <w:rPr>
          <w:rFonts w:cs="Arial" w:ascii="Arial" w:hAnsi="Arial"/>
        </w:rPr>
        <w:t>(styczeń – maj 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Szkół Rolniczych, ul. Szczecińska 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660390" cy="537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1720"/>
                              <w:gridCol w:w="1480"/>
                              <w:gridCol w:w="474"/>
                              <w:gridCol w:w="32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…do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1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1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-01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2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-02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2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03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1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:00-14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2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03-08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 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2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2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2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04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2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4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2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00-15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4-0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:00-15:0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423pt;mso-wrap-distance-left:7.05pt;mso-wrap-distance-right:7.05pt;mso-wrap-distance-top:0pt;mso-wrap-distance-bottom:0pt;margin-top:5.25pt;mso-position-vertical-relative:text;margin-left:3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1720"/>
                        <w:gridCol w:w="1480"/>
                        <w:gridCol w:w="474"/>
                        <w:gridCol w:w="32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…do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1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1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-01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2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-02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2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03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1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:00-14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2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03-08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 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2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2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2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04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2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4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2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00-15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4-0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:00-15:0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7663815</wp:posOffset>
            </wp:positionV>
            <wp:extent cx="3727450" cy="608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2:00Z</dcterms:created>
  <dc:creator>Ala</dc:creator>
  <dc:description/>
  <cp:keywords/>
  <dc:language>en-US</dc:language>
  <cp:lastModifiedBy>Ala</cp:lastModifiedBy>
  <dcterms:modified xsi:type="dcterms:W3CDTF">2008-02-29T14:58:00Z</dcterms:modified>
  <cp:revision>15</cp:revision>
  <dc:subject/>
  <dc:title>data</dc:title>
</cp:coreProperties>
</file>