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3   Świdw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 czwartki: </w:t>
      </w:r>
      <w:r>
        <w:rPr>
          <w:rFonts w:cs="Arial" w:ascii="Arial" w:hAnsi="Arial"/>
          <w:b/>
          <w:sz w:val="22"/>
          <w:szCs w:val="22"/>
        </w:rPr>
        <w:t>POW "Dzieciowisko", ul. Wojska Polskiego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 soboty: </w:t>
      </w:r>
      <w:r>
        <w:rPr>
          <w:rFonts w:cs="Arial" w:ascii="Arial" w:hAnsi="Arial"/>
          <w:b/>
          <w:sz w:val="22"/>
          <w:szCs w:val="22"/>
        </w:rPr>
        <w:t>Zespół Szkół Rolniczych, ul. Szczecińska 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873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9"/>
                              <w:gridCol w:w="8"/>
                              <w:gridCol w:w="1540"/>
                              <w:gridCol w:w="1208"/>
                              <w:gridCol w:w="363"/>
                              <w:gridCol w:w="37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03700" cy="685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2" r="-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…d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9-03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03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5-04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-04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ębiorczoś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841.9pt;mso-wrap-distance-left:7.05pt;mso-wrap-distance-right:7.05pt;mso-wrap-distance-top:0pt;mso-wrap-distance-bottom:0pt;margin-top:6.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9"/>
                        <w:gridCol w:w="8"/>
                        <w:gridCol w:w="1540"/>
                        <w:gridCol w:w="1208"/>
                        <w:gridCol w:w="363"/>
                        <w:gridCol w:w="37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03700" cy="68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at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…d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-03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03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5-04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-04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edsiębiorczoś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2:00Z</dcterms:created>
  <dc:creator>Ala</dc:creator>
  <dc:description/>
  <cp:keywords/>
  <dc:language>en-US</dc:language>
  <cp:lastModifiedBy>Ala</cp:lastModifiedBy>
  <dcterms:modified xsi:type="dcterms:W3CDTF">2007-04-23T11:42:00Z</dcterms:modified>
  <cp:revision>9</cp:revision>
  <dc:subject/>
  <dc:title>data</dc:title>
</cp:coreProperties>
</file>