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2   Stargard Szczeciń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III LO, Park 3 Ma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87340" cy="745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45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9"/>
                              <w:gridCol w:w="8"/>
                              <w:gridCol w:w="1540"/>
                              <w:gridCol w:w="1208"/>
                              <w:gridCol w:w="363"/>
                              <w:gridCol w:w="37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…d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9-03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03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3-04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-04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4.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ębiorczoś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586.75pt;mso-wrap-distance-left:7.05pt;mso-wrap-distance-right:7.05pt;mso-wrap-distance-top:0pt;mso-wrap-distance-bottom:0pt;margin-top:0.0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9"/>
                        <w:gridCol w:w="8"/>
                        <w:gridCol w:w="1540"/>
                        <w:gridCol w:w="1208"/>
                        <w:gridCol w:w="363"/>
                        <w:gridCol w:w="37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…d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-03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03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3-04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-04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4.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edsiębiorczoś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0325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05:00Z</dcterms:created>
  <dc:creator>Ala</dc:creator>
  <dc:description/>
  <cp:keywords/>
  <dc:language>en-US</dc:language>
  <cp:lastModifiedBy>Olga</cp:lastModifiedBy>
  <dcterms:modified xsi:type="dcterms:W3CDTF">2007-06-04T12:09:00Z</dcterms:modified>
  <cp:revision>3</cp:revision>
  <dc:subject/>
  <dc:title>data</dc:title>
</cp:coreProperties>
</file>