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Z1   Szczec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yczeń - maj 200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Szczecin, ZSO nr 8, ul. Rydla 4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302250" cy="521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521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1510"/>
                              <w:gridCol w:w="757"/>
                              <w:gridCol w:w="230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…do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1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1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1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1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02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2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2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2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3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4-03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30-20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3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3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3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4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4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4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4-0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: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410.5pt;mso-wrap-distance-left:7.05pt;mso-wrap-distance-right:7.05pt;mso-wrap-distance-top:0pt;mso-wrap-distance-bottom:0pt;margin-top:4.1pt;mso-position-vertical-relative:text;margin-left:5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800"/>
                        <w:gridCol w:w="1510"/>
                        <w:gridCol w:w="757"/>
                        <w:gridCol w:w="230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…do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1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1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1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1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02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2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2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2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3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4-03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30-20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3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3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3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4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4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4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4-0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: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2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2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656705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49:00Z</dcterms:created>
  <dc:creator>Ala</dc:creator>
  <dc:description/>
  <cp:keywords/>
  <dc:language>en-US</dc:language>
  <cp:lastModifiedBy>Ala</cp:lastModifiedBy>
  <dcterms:modified xsi:type="dcterms:W3CDTF">2008-02-29T15:00:00Z</dcterms:modified>
  <cp:revision>18</cp:revision>
  <dc:subject/>
  <dc:title>data</dc:title>
</cp:coreProperties>
</file>