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1   Szcze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zczecin, ZSO nr 8, ul. Rydla 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60"/>
        <w:gridCol w:w="1480"/>
        <w:gridCol w:w="580"/>
        <w:gridCol w:w="338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-12: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ad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1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komputerowy (ECDL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taty "Młody człowiek a rynek pracy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656705</wp:posOffset>
            </wp:positionV>
            <wp:extent cx="42037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11176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9:00Z</dcterms:created>
  <dc:creator>Ala</dc:creator>
  <dc:description/>
  <cp:keywords/>
  <dc:language>en-US</dc:language>
  <cp:lastModifiedBy>Ala</cp:lastModifiedBy>
  <dcterms:modified xsi:type="dcterms:W3CDTF">2007-09-16T13:08:00Z</dcterms:modified>
  <cp:revision>10</cp:revision>
  <dc:subject/>
  <dc:title>data</dc:title>
</cp:coreProperties>
</file>