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P6   Kartuz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: </w:t>
      </w:r>
      <w:r>
        <w:rPr>
          <w:rFonts w:cs="Arial" w:ascii="Arial" w:hAnsi="Arial"/>
          <w:b/>
          <w:sz w:val="22"/>
          <w:szCs w:val="22"/>
        </w:rPr>
        <w:t>Zespół Placówek Opiekuńczo - Wychowawczych, ul. Gdańska 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82" w:type="dxa"/>
        <w:jc w:val="left"/>
        <w:tblInd w:w="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720"/>
        <w:gridCol w:w="1365"/>
        <w:gridCol w:w="495"/>
        <w:gridCol w:w="3982"/>
      </w:tblGrid>
      <w:tr>
        <w:trPr>
          <w:trHeight w:val="2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..d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jęć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-03-200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20: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i negocjacje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3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6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4-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20: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4-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20: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4-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3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6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4-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30-20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4-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3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6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4-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20: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i negocjacje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4-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3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slki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6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-05-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zość i psychologia biznesu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5-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3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6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5-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5-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3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6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5-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5-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3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6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05-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5-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20: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6-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3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6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6-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20: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6-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6-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3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6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6-2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i negocjacje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zość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353695</wp:posOffset>
            </wp:positionV>
            <wp:extent cx="42037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6:00Z</dcterms:created>
  <dc:creator>Ala</dc:creator>
  <dc:description/>
  <cp:keywords/>
  <dc:language>en-US</dc:language>
  <cp:lastModifiedBy>Ala</cp:lastModifiedBy>
  <dcterms:modified xsi:type="dcterms:W3CDTF">2007-06-26T11:47:00Z</dcterms:modified>
  <cp:revision>4</cp:revision>
  <dc:subject/>
  <dc:title>data</dc:title>
</cp:coreProperties>
</file>