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6057900" cy="1083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 ZAJĘ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a P6   Kartuz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wrzesień – grudzień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zajęć: </w:t>
      </w:r>
      <w:r>
        <w:rPr>
          <w:rFonts w:cs="Arial" w:ascii="Arial" w:hAnsi="Arial"/>
          <w:b/>
          <w:sz w:val="22"/>
          <w:szCs w:val="22"/>
        </w:rPr>
        <w:t>Zespół Placówek Opiekuńczo - Wychowawczych, ul. Gdańska 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16" w:type="dxa"/>
        <w:jc w:val="left"/>
        <w:tblInd w:w="7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575"/>
        <w:gridCol w:w="1485"/>
        <w:gridCol w:w="595"/>
        <w:gridCol w:w="3896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eń tygodnia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 … do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jęć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8-09-20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bot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:30-13: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:30-16: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jęcia komputerowe - ECDL 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-09-20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bot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:30-13: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:30-16: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jęcia komputerowe - ECDL 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-09-20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iątek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:00-20: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łody człowiek a rynek pracy 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-09-20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bot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:30-13: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:30-16: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jęcia komputerowe - ECDL 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-09-20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iątek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:00-20: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łody człowiek a rynek pracy 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-09-20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bot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:30-13: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:30-16: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jęcia komputerowe - ECDL 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5-10-20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iątek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:00-20: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łody człowiek a rynek pracy 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6-10-20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bot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:30-13: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:30-16: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jęcia komputerowe - ECDL 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-10-20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iątek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:00-20: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łody człowiek a rynek pracy 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-10-20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bot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:30-13: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:30-16: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jęcia komputerowe - ECDL 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-10-20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iątek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:00-20: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łody człowiek a rynek pracy 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-10-20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bot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:30-13: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:30-16: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jęcia komputerowe - ECDL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-10-20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iątek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:00-20: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łody człowiek a rynek pracy 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-10-20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bot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:30-13: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:30-16: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jęcia komputerowe - ECDL 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9-11-20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iątek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:45-20: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łody człowiek a rynek pracy 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-11-20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bot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:30-13: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:30-16: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jęcia komputerowe - ECDL 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-11-20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iątek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:45-20: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łody człowiek a rynek pracy 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-11-20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bot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:30-13: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:30-16: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jęcia komputerowe - ECDL 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-11-20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iątek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:45-20: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łody człowiek a rynek pracy 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-11-20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bot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:30-13: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:30-16: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jęcia komputerowe - ECDL 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1-12-20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bot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:30-13: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:30-16: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jęcia komputerowe - ECDL 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-12-20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bot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:30-13: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:30-16: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jęcia komputerowe - ECDL </w:t>
            </w:r>
          </w:p>
        </w:tc>
      </w:tr>
      <w:tr>
        <w:trPr>
          <w:trHeight w:val="255" w:hRule="atLeast"/>
        </w:trPr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ęzyk angielski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6</w:t>
            </w:r>
          </w:p>
        </w:tc>
        <w:tc>
          <w:tcPr>
            <w:tcW w:w="3896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 </w:t>
            </w:r>
          </w:p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jęcia komputerowe - ECDL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6</w:t>
            </w:r>
          </w:p>
        </w:tc>
        <w:tc>
          <w:tcPr>
            <w:tcW w:w="38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łody człowiek a rynek pracy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</w:t>
            </w:r>
          </w:p>
        </w:tc>
        <w:tc>
          <w:tcPr>
            <w:tcW w:w="38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-5080</wp:posOffset>
            </wp:positionV>
            <wp:extent cx="42037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72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26:00Z</dcterms:created>
  <dc:creator>Ala</dc:creator>
  <dc:description/>
  <cp:keywords/>
  <dc:language>en-US</dc:language>
  <cp:lastModifiedBy>Ala</cp:lastModifiedBy>
  <dcterms:modified xsi:type="dcterms:W3CDTF">2007-09-25T17:09:00Z</dcterms:modified>
  <cp:revision>6</cp:revision>
  <dc:subject/>
  <dc:title>data</dc:title>
</cp:coreProperties>
</file>