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5   Słup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 Informatycznych, ul. Koszaliń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540"/>
        <w:gridCol w:w="1319"/>
        <w:gridCol w:w="554"/>
        <w:gridCol w:w="4251"/>
      </w:tblGrid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-03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tor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30-20: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mputer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munikacja i negocjacj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iebiorczoś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2072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0:00Z</dcterms:created>
  <dc:creator>Ala</dc:creator>
  <dc:description/>
  <cp:keywords/>
  <dc:language>en-US</dc:language>
  <cp:lastModifiedBy>Ala</cp:lastModifiedBy>
  <dcterms:modified xsi:type="dcterms:W3CDTF">2007-04-11T13:26:00Z</dcterms:modified>
  <cp:revision>4</cp:revision>
  <dc:subject/>
  <dc:title>data</dc:title>
</cp:coreProperties>
</file>