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P4   Malbo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tyczeń - maj 200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: </w:t>
      </w:r>
      <w:r>
        <w:rPr>
          <w:rFonts w:cs="Arial" w:ascii="Arial" w:hAnsi="Arial"/>
          <w:b/>
          <w:sz w:val="22"/>
          <w:szCs w:val="22"/>
        </w:rPr>
        <w:t>Stowarzyszenie Wspierania Przedsiębiorczości, ul. Wojska Polskiego 49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71800</wp:posOffset>
                </wp:positionV>
                <wp:extent cx="5575300" cy="471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9"/>
                              <w:gridCol w:w="1720"/>
                              <w:gridCol w:w="1491"/>
                              <w:gridCol w:w="900"/>
                              <w:gridCol w:w="337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 … d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-01-20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01-20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-02-20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-02-20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-02-20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-02-20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-03-20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-03-20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-03-20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-03-20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-04-20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04-20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-04-20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-04-20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ęzyk angielski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1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jęcie komputerowe - ECDL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371pt;mso-wrap-distance-left:7.05pt;mso-wrap-distance-right:7.05pt;mso-wrap-distance-top:0pt;mso-wrap-distance-bottom:0pt;margin-top:234pt;mso-position-vertical-relative:page;margin-left:4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9"/>
                        <w:gridCol w:w="1720"/>
                        <w:gridCol w:w="1491"/>
                        <w:gridCol w:w="900"/>
                        <w:gridCol w:w="337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 … d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zwa zaję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-01-20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01-20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-02-20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-02-20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-02-20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-02-20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-03-20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-03-20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-03-20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-03-20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-04-20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04-20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-04-20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-04-20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ęzyk angielski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3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1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jęcie komputerowe - ECDL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3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6381750</wp:posOffset>
            </wp:positionV>
            <wp:extent cx="42037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58:00Z</dcterms:created>
  <dc:creator>Ala</dc:creator>
  <dc:description/>
  <cp:keywords/>
  <dc:language>en-US</dc:language>
  <cp:lastModifiedBy>Ala</cp:lastModifiedBy>
  <dcterms:modified xsi:type="dcterms:W3CDTF">2008-02-13T13:25:00Z</dcterms:modified>
  <cp:revision>10</cp:revision>
  <dc:subject/>
  <dc:title>data</dc:title>
</cp:coreProperties>
</file>