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605790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ZAJĘ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P3   Kwidzy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zajęć dydaktycznych: </w:t>
      </w:r>
      <w:r>
        <w:rPr>
          <w:rFonts w:cs="Arial" w:ascii="Arial" w:hAnsi="Arial"/>
          <w:b/>
          <w:sz w:val="22"/>
          <w:szCs w:val="22"/>
        </w:rPr>
        <w:t>Dom Dziecka im. M. Konopnickiej, ul. Braterstwa Narodów 56/5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7639685</wp:posOffset>
            </wp:positionV>
            <wp:extent cx="42037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Miejsce zajęć komputerowych:</w:t>
      </w:r>
      <w:r>
        <w:rPr>
          <w:rFonts w:cs="Arial" w:ascii="Arial" w:hAnsi="Arial"/>
          <w:b/>
          <w:sz w:val="22"/>
          <w:szCs w:val="22"/>
        </w:rPr>
        <w:t xml:space="preserve"> Kwidzyńskie Centrum Kultury, ul. 11 Listopada 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1379"/>
        <w:gridCol w:w="1451"/>
        <w:gridCol w:w="709"/>
        <w:gridCol w:w="3974"/>
      </w:tblGrid>
      <w:tr>
        <w:trPr>
          <w:trHeight w:val="2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ni tygodnia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d..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a zajęć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30-03-2007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ąt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00-19: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unikacja i negocjacje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-03-20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6-04-20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ąt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00-19: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unikacja i negocjacje 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-04-20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ąt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00-19: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unikacja i negocjacje 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-04-20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-04-20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ąt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00-19: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unikacja i negocjacje 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-04-20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-04-20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ąt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00-20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Komunikacja i negocjacje 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-04-20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-05-20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ąt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00-19: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dsiębiorczość i psychologia biznesu 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-05-20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18-05-20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ąt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00-19: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dsiębiorczość i psychologia biznesu 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-05-20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-05-20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ąt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00-19: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dsiębiorczość i psychologia biznesu 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-05-20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-06-20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ąt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00-19: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dsiębiorczość i psychologia biznesu 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2-06-20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8-06-20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ąt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00-19: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dsiębiorczość i psychologia biznesu 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-06-20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-06-20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ąt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00-20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dsiębiorczość i psychologia biznesu 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-06-20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-06-20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ątek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:00-20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dsiębiorczość i psychologia biznesu 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-06-200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ot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9:00-12: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ęzyk angielski</w:t>
            </w:r>
          </w:p>
        </w:tc>
      </w:tr>
      <w:tr>
        <w:trPr>
          <w:trHeight w:val="27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:15-15: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Język angielski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9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mputery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munikacja i negocjacje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dsiebiorczość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54:00Z</dcterms:created>
  <dc:creator>Ala</dc:creator>
  <dc:description/>
  <cp:keywords/>
  <dc:language>en-US</dc:language>
  <cp:lastModifiedBy>Ala</cp:lastModifiedBy>
  <dcterms:modified xsi:type="dcterms:W3CDTF">2007-04-11T12:57:00Z</dcterms:modified>
  <cp:revision>3</cp:revision>
  <dc:subject/>
  <dc:title>data</dc:title>
</cp:coreProperties>
</file>