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05790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ZAJĘ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P3   Kwidzy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wrzesień – grudzień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zajęć dydaktycznych: </w:t>
      </w:r>
      <w:r>
        <w:rPr>
          <w:rFonts w:cs="Arial" w:ascii="Arial" w:hAnsi="Arial"/>
          <w:b/>
          <w:sz w:val="22"/>
          <w:szCs w:val="22"/>
        </w:rPr>
        <w:t>Dom Dziecka im. M. Konopnickiej, ul. Braterstwa Narodów 56/5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zajęć komputerowych:</w:t>
      </w:r>
      <w:r>
        <w:rPr>
          <w:rFonts w:cs="Arial" w:ascii="Arial" w:hAnsi="Arial"/>
          <w:b/>
          <w:sz w:val="22"/>
          <w:szCs w:val="22"/>
        </w:rPr>
        <w:t xml:space="preserve"> Kwidzyńskie Centrum Kultury, ul. 11 Listopada 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08" w:type="dxa"/>
        <w:jc w:val="left"/>
        <w:tblInd w:w="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575"/>
        <w:gridCol w:w="1305"/>
        <w:gridCol w:w="775"/>
        <w:gridCol w:w="3888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ń tygodni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… do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jęć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8-09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-ECDL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-09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ątek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00-20: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-09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-ECDL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-09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ątek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00-20: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-09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-ECDL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-09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ątek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00-20: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-09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-ECDL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5-10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ątek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00-20: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6-10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-ECDL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-10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ątek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00-20: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-10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-ECDL 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-10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ątek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00-20: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-10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-ECDL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-10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ątek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00-20: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-10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-ECDL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-11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ątek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00-19: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-11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-ECDL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-11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-ECDL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-11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-ECDL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-12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-ECDL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-12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-ECDL</w:t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  <w:tc>
          <w:tcPr>
            <w:tcW w:w="3888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   </w:t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 - ECDL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  <w:tc>
          <w:tcPr>
            <w:tcW w:w="38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arsztaty "Młody człowiek a rynek pracy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38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407670</wp:posOffset>
            </wp:positionV>
            <wp:extent cx="42037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54:00Z</dcterms:created>
  <dc:creator>Ala</dc:creator>
  <dc:description/>
  <cp:keywords/>
  <dc:language>en-US</dc:language>
  <cp:lastModifiedBy>Ala</cp:lastModifiedBy>
  <dcterms:modified xsi:type="dcterms:W3CDTF">2007-09-25T17:01:00Z</dcterms:modified>
  <cp:revision>6</cp:revision>
  <dc:subject/>
  <dc:title>data</dc:title>
</cp:coreProperties>
</file>