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1694"/>
        <w:gridCol w:w="1427"/>
        <w:gridCol w:w="408"/>
        <w:gridCol w:w="4610"/>
      </w:tblGrid>
      <w:tr>
        <w:trPr>
          <w:trHeight w:val="25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tygodnia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…do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jęć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-03-2007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-19:1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 i negocjacje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03-20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-12: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-15:1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04-20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-19:1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 i negocjacje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4-20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-19:1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 i negocjacje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04-20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-12: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-15:1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04-20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-20: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 i negocjacje 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04-20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-12: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-15:1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04-20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-19:1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 i negocjacje 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04-20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-12: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-15:1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5-20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-19:15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czość i psychologia biznesu 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5-20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-12: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-15:1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05-20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-19:1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czość i psychologia biznesu 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05-20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-12: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-15:1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05-20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-19:1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czość i psychologia biznesu 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05-20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-12: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-15:1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05-20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-19:1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czość i psychologia biznesu 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06-20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-12: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-15:1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06-20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-12: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-15:1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06-20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-20: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czość i psychologia biznesu 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06-20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-12: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-15:1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06-20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-20: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czość i psychologia biznesu 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06-20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-12: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</w:tr>
      <w:tr>
        <w:trPr>
          <w:trHeight w:val="270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-15:1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6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y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 i negocjacje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czość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6057900" cy="108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ZAJĘ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P2   Byt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zajęć dydaktycznych: </w:t>
      </w:r>
      <w:r>
        <w:rPr>
          <w:rFonts w:cs="Arial" w:ascii="Arial" w:hAnsi="Arial"/>
          <w:b/>
          <w:sz w:val="22"/>
          <w:szCs w:val="22"/>
        </w:rPr>
        <w:t>Zespół Placówek Opiekuńczo-Wychowawczych, ul. Domańskiego 2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7639685</wp:posOffset>
            </wp:positionV>
            <wp:extent cx="42037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Miejsce zajęć komputerowych:</w:t>
      </w:r>
      <w:r>
        <w:rPr>
          <w:rFonts w:cs="Arial" w:ascii="Arial" w:hAnsi="Arial"/>
          <w:b/>
          <w:sz w:val="22"/>
          <w:szCs w:val="22"/>
        </w:rPr>
        <w:t xml:space="preserve"> Szkoła Podstawowa nr 2, ul. Domańskiego 13</w:t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44:00Z</dcterms:created>
  <dc:creator>Ala</dc:creator>
  <dc:description/>
  <cp:keywords/>
  <dc:language>en-US</dc:language>
  <cp:lastModifiedBy>Ala</cp:lastModifiedBy>
  <dcterms:modified xsi:type="dcterms:W3CDTF">2007-05-16T08:05:00Z</dcterms:modified>
  <cp:revision>5</cp:revision>
  <dc:subject/>
  <dc:title>data</dc:title>
</cp:coreProperties>
</file>