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605790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ZAJĘ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P1   Gdańs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tyczeń - maj 200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ejsce zajęć:  </w:t>
      </w:r>
      <w:r>
        <w:rPr>
          <w:rFonts w:cs="Arial" w:ascii="Arial" w:hAnsi="Arial"/>
          <w:b/>
          <w:sz w:val="22"/>
          <w:szCs w:val="22"/>
        </w:rPr>
        <w:t>Agencja Promocji Zawodowej Kobiet, ul. Dyrekcyjna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90" w:type="dxa"/>
        <w:jc w:val="left"/>
        <w:tblInd w:w="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720"/>
        <w:gridCol w:w="1670"/>
        <w:gridCol w:w="720"/>
        <w:gridCol w:w="2880"/>
      </w:tblGrid>
      <w:tr>
        <w:trPr>
          <w:trHeight w:val="289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ń tygodnia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… do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jęć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01-200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5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jęcia komputerowe-ECDL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1-20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5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komputerowe-ECDL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2-20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5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komputerowe-ECDL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02-20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30-19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-02-20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5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komputerowe-ECDL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2-20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19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2-20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5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komputerowe-ECDL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02-20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:00-12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5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komputerowe-ECDL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3-20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5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komputerowe-ECDL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03-20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5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komputerowe-ECDL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3-20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5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komputerowe-ECDL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3-20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5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komputerowe-ECDL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04-20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5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komputerowe-ECDL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4-20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komputerowe-ECDL</w:t>
            </w:r>
          </w:p>
        </w:tc>
      </w:tr>
      <w:tr>
        <w:trPr>
          <w:trHeight w:val="255" w:hRule="atLeas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ęzyk angielski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jęcie komputerowe - ECDL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7014210</wp:posOffset>
            </wp:positionV>
            <wp:extent cx="4203700" cy="685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407795</wp:posOffset>
            </wp:positionV>
            <wp:extent cx="4943475" cy="809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3:31:00Z</dcterms:created>
  <dc:creator>Ala</dc:creator>
  <dc:description/>
  <cp:keywords/>
  <dc:language>en-US</dc:language>
  <cp:lastModifiedBy>Ala</cp:lastModifiedBy>
  <dcterms:modified xsi:type="dcterms:W3CDTF">2008-02-13T13:17:00Z</dcterms:modified>
  <cp:revision>10</cp:revision>
  <dc:subject/>
  <dc:title>data</dc:title>
</cp:coreProperties>
</file>