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1   Gdań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e zajęć:  </w:t>
      </w:r>
      <w:r>
        <w:rPr>
          <w:rFonts w:cs="Arial" w:ascii="Arial" w:hAnsi="Arial"/>
          <w:b/>
          <w:sz w:val="22"/>
          <w:szCs w:val="22"/>
        </w:rPr>
        <w:t>Agencja Promocji Zawodowej Kobiet, ul. Dyrekcyjna 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6565</wp:posOffset>
                </wp:positionV>
                <wp:extent cx="5112385" cy="617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1540"/>
                              <w:gridCol w:w="1208"/>
                              <w:gridCol w:w="363"/>
                              <w:gridCol w:w="3776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…d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 xml:space="preserve">27-03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1-03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3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:00-20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0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5:45-20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4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5:45-20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1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8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8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5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9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2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6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9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2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5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:30-20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a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9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:30-20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3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Przedsiebiorczoś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486.25pt;mso-wrap-distance-left:7.05pt;mso-wrap-distance-right:7.05pt;mso-wrap-distance-top:0pt;mso-wrap-distance-bottom:0pt;margin-top:35.95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1540"/>
                        <w:gridCol w:w="1208"/>
                        <w:gridCol w:w="363"/>
                        <w:gridCol w:w="3776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od…d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 xml:space="preserve">27-03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1-03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3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:00-20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0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5:45-20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4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5:45-20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1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8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8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5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9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2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6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9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2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5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:30-20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a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9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:30-20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3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Przedsiebiorczoś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014210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31:00Z</dcterms:created>
  <dc:creator>Ala</dc:creator>
  <dc:description/>
  <cp:keywords/>
  <dc:language>en-US</dc:language>
  <cp:lastModifiedBy>Ala</cp:lastModifiedBy>
  <dcterms:modified xsi:type="dcterms:W3CDTF">2007-04-19T22:36:00Z</dcterms:modified>
  <cp:revision>4</cp:revision>
  <dc:subject/>
  <dc:title>data</dc:title>
</cp:coreProperties>
</file>