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P1   Gdańs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jsce zajęć:  </w:t>
      </w:r>
      <w:r>
        <w:rPr>
          <w:rFonts w:cs="Arial" w:ascii="Arial" w:hAnsi="Arial"/>
          <w:b/>
          <w:sz w:val="22"/>
          <w:szCs w:val="22"/>
        </w:rPr>
        <w:t>Agencja Promocji Zawodowej Kobiet, ul. Dyrekcyjna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5292090" cy="6149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614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5"/>
                              <w:gridCol w:w="1877"/>
                              <w:gridCol w:w="1308"/>
                              <w:gridCol w:w="695"/>
                              <w:gridCol w:w="317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 … do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8-09-200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Zajęcia komputerowe - ECDL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5-09-200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Zajęcia komputerowe - ECDL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2-09-200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Zajęcia komputerowe - ECDL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5-09-200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6:30-20:1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9-09-200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Zajęcia komputerowe - ECDL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2-10-200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6:30-20:1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6-10-200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Zajęcia komputerowe - ECDL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9-10-200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6:30-20:1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3-10-200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Zajęcia komputerowe - ECDL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6-10-200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6:30-20:1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0-10-200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Zajęcia komputerowe - ECDL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3-10-200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6:30-20:1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7-10-200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Zajęcia komputerowe - 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30-10-200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6:30-20:1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6-11-200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6:30-20:1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0-11-200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Zajęcia komputerowe - ECDL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3-11-200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6:30-19:3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7-11-200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Zajęcia komputerowe - ECDL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4-11-200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Zajęcia komputerowe - ECDL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1-12-200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Zajęcia komputerowe - ECDL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5-12-200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Zajęcia komputerowe - ECDL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jęcie komputerowe - ECDL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E" w:hAnsi="Arial CE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rsztaty "Młody człowiek a rynek pracy"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E" w:hAnsi="Arial CE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484.25pt;mso-wrap-distance-left:7.05pt;mso-wrap-distance-right:7.05pt;mso-wrap-distance-top:0pt;mso-wrap-distance-bottom:0pt;margin-top:-1.95pt;mso-position-vertical-relative:text;margin-left:5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5"/>
                        <w:gridCol w:w="1877"/>
                        <w:gridCol w:w="1308"/>
                        <w:gridCol w:w="695"/>
                        <w:gridCol w:w="317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 … do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wa zaję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8-09-200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Zajęcia komputerowe - ECDL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5-09-200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Zajęcia komputerowe - ECDL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2-09-200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Zajęcia komputerowe - ECDL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5-09-200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6:30-20:1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9-09-200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Zajęcia komputerowe - ECDL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2-10-200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6:30-20:1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6-10-200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Zajęcia komputerowe - ECDL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9-10-200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6:30-20:1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3-10-200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Zajęcia komputerowe - ECDL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6-10-200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6:30-20:1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0-10-200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Zajęcia komputerowe - ECDL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3-10-200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6:30-20:1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7-10-200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Zajęcia komputerowe - 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30-10-200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6:30-20:1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6-11-200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6:30-20:1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0-11-200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Zajęcia komputerowe - ECDL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3-11-200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6:30-19:3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7-11-200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Zajęcia komputerowe - ECDL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4-11-200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Zajęcia komputerowe - ECDL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1-12-200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Zajęcia komputerowe - ECDL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5-12-200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Zajęcia komputerowe - ECDL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b/>
                                <w:bCs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17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b/>
                                <w:bCs/>
                                <w:sz w:val="20"/>
                                <w:szCs w:val="20"/>
                              </w:rPr>
                              <w:t>Zajęcie komputerowe - ECDL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17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E" w:hAnsi="Arial CE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b/>
                                <w:bCs/>
                                <w:sz w:val="20"/>
                                <w:szCs w:val="20"/>
                              </w:rPr>
                              <w:t>Warsztaty "Młody człowiek a rynek pracy"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7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E" w:hAnsi="Arial CE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7014210</wp:posOffset>
            </wp:positionV>
            <wp:extent cx="42037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2:31:00Z</dcterms:created>
  <dc:creator>Ala</dc:creator>
  <dc:description/>
  <cp:keywords/>
  <dc:language>en-US</dc:language>
  <cp:lastModifiedBy>Ala</cp:lastModifiedBy>
  <dcterms:modified xsi:type="dcterms:W3CDTF">2007-09-25T17:12:00Z</dcterms:modified>
  <cp:revision>5</cp:revision>
  <dc:subject/>
  <dc:title>data</dc:title>
</cp:coreProperties>
</file>