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6057900" cy="1083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RMONOGRAM ZAJĘĆ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upa L3    Szprotaw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styczeń - maj 2008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jsce zajęć: </w:t>
      </w:r>
      <w:r>
        <w:rPr>
          <w:rFonts w:cs="Arial" w:ascii="Arial" w:hAnsi="Arial"/>
          <w:b/>
          <w:sz w:val="22"/>
          <w:szCs w:val="22"/>
        </w:rPr>
        <w:t>Szprotawa, ZSZ,  ul. Koszarowa 1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791845</wp:posOffset>
                </wp:positionH>
                <wp:positionV relativeFrom="paragraph">
                  <wp:posOffset>28575</wp:posOffset>
                </wp:positionV>
                <wp:extent cx="4959350" cy="4874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487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90"/>
                              <w:gridCol w:w="1670"/>
                              <w:gridCol w:w="1480"/>
                              <w:gridCol w:w="580"/>
                              <w:gridCol w:w="239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zień tygodnia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d … do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azwa zaję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5-01-2008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9:00-12:3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mpute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:30-16.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ęzyk angiel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-01-2008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9:00-12:3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mpute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:30-16.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ęzyk angiel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-01-2008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9:00-12:3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mpute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:30-16.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ęzyk angiel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6-01-2008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9:00-12:3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mpute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:30-16.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ęzyk angiel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-02-2008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9:00-12:3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mpute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:30-16.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ęzyk angiel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-02-2008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9:00-12:3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mpute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:30-16.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ęzyk angiel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1-03-2008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9:00-12:3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mpute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:30-16.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ęzyk angiel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-03-2008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9:00-12:3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mpute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:30-16.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ęzyk angiel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-03-2008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9:00-12:3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mpute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:30-16.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ęzyk angiel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9-03-2008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9:00-12:3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mpute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:30-16.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ęzyk angiel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5-04-2008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9:00-12:3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mpute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:30-16.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ęzyk angiel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-04-2008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9:00-12:3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mpute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:30-16.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ęzyk angiel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-04-2008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9:00-12:3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mpute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9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:30-16.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ęzyk angiel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6-04-2008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9:00-16: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ęzyk angiel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48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Język angielski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48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omputery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383.8pt;mso-wrap-distance-left:7.05pt;mso-wrap-distance-right:7.05pt;mso-wrap-distance-top:0pt;mso-wrap-distance-bottom:0pt;margin-top:2.25pt;mso-position-vertical-relative:text;margin-left:62.35pt;mso-position-horizontal-relative:margin">
                <v:fill opacity="0f"/>
                <v:textbox inset="0in,0in,0in,0in">
                  <w:txbxContent>
                    <w:tbl>
                      <w:tblPr>
                        <w:tblW w:w="7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90"/>
                        <w:gridCol w:w="1670"/>
                        <w:gridCol w:w="1480"/>
                        <w:gridCol w:w="580"/>
                        <w:gridCol w:w="239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zień tygodnia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d … do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azwa zajęć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5-01-2008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9:00-12:3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mputery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:30-16.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ęzyk angielsk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-01-2008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9:00-12:3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mputery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:30-16.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ęzyk angielsk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-01-2008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9:00-12:3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mputery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:30-16.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ęzyk angielsk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-01-2008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9:00-12:3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mputery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:30-16.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ęzyk angielsk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-02-2008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9:00-12:3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mputery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:30-16.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ęzyk angielsk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-02-2008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9:00-12:3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mputery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:30-16.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ęzyk angielsk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1-03-2008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9:00-12:3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mputery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:30-16.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ęzyk angielsk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-03-2008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9:00-12:3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mputery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:30-16.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ęzyk angielsk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-03-2008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9:00-12:3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mputery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:30-16.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ęzyk angielsk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9-03-2008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9:00-12:3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mputery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:30-16.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ęzyk angielsk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5-04-2008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9:00-12:3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mputery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:30-16.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ęzyk angielsk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-04-2008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9:00-12:3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mputery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6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:30-16.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ęzyk angielsk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-04-2008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9:00-12:3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mputery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9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:30-16.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ęzyk angielski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-04-2008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9:00-16: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ęzyk angielski</w:t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48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Język angielski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48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Komputery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57300</wp:posOffset>
            </wp:positionH>
            <wp:positionV relativeFrom="paragraph">
              <wp:posOffset>6267450</wp:posOffset>
            </wp:positionV>
            <wp:extent cx="4203700" cy="685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5:54:00Z</dcterms:created>
  <dc:creator>Ala</dc:creator>
  <dc:description/>
  <cp:keywords/>
  <dc:language>en-US</dc:language>
  <cp:lastModifiedBy>Ala</cp:lastModifiedBy>
  <dcterms:modified xsi:type="dcterms:W3CDTF">2008-02-13T13:11:00Z</dcterms:modified>
  <cp:revision>10</cp:revision>
  <dc:subject/>
  <dc:title>data</dc:title>
</cp:coreProperties>
</file>