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6057900" cy="108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ZAJĘ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L3  Szprotaw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zajęć: </w:t>
      </w:r>
      <w:r>
        <w:rPr>
          <w:rFonts w:cs="Arial" w:ascii="Arial" w:hAnsi="Arial"/>
          <w:b/>
          <w:sz w:val="22"/>
          <w:szCs w:val="22"/>
        </w:rPr>
        <w:t>Szprotawa, ZSZ,  ul. Koszarowa 1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7639685</wp:posOffset>
            </wp:positionV>
            <wp:extent cx="42037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01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7"/>
        <w:gridCol w:w="1540"/>
        <w:gridCol w:w="1208"/>
        <w:gridCol w:w="480"/>
        <w:gridCol w:w="3776"/>
      </w:tblGrid>
      <w:tr>
        <w:trPr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eń tygodni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…do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jęć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-03-200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9: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ja i negocjacje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3-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-16.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-03-200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9: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ja i negocjacje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3-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-16.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4-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9: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ja i negocjacje 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4-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:00-12: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 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-16.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 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4-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9: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ja i negocjacje 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4-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 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-16.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 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04-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9: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unikacja i negocjacje 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4-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 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-16.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 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05-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9: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+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czość i psychologia biznesu 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5-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 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-16.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 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-05-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9: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czość i psychologia biznesu 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05-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 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-16.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 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5-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9: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czość i psychologia biznesu 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05-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 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-16.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 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5-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9: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czość i psychologia biznesu 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6-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 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-16.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 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06-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20: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czość i psychologia biznesu 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06-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 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-16.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 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6-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20: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czość i psychologia biznesu 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6-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 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-16.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 </w:t>
            </w:r>
          </w:p>
        </w:tc>
      </w:tr>
      <w:tr>
        <w:trPr>
          <w:trHeight w:val="27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06-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20: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czość i psychologia biznesu 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ęzyk angielski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7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uter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7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unikacja i negocjacj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7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siebiorczość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7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54:00Z</dcterms:created>
  <dc:creator>Ala</dc:creator>
  <dc:description/>
  <cp:keywords/>
  <dc:language>en-US</dc:language>
  <cp:lastModifiedBy>Ala</cp:lastModifiedBy>
  <dcterms:modified xsi:type="dcterms:W3CDTF">2007-04-24T07:08:00Z</dcterms:modified>
  <cp:revision>4</cp:revision>
  <dc:subject/>
  <dc:title>data</dc:title>
</cp:coreProperties>
</file>