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60579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 ZAJĘ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upa L1   Gorz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tyczeń - maj 2008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zajęć: </w:t>
      </w:r>
      <w:r>
        <w:rPr>
          <w:rFonts w:cs="Arial" w:ascii="Arial" w:hAnsi="Arial"/>
          <w:b/>
          <w:sz w:val="22"/>
          <w:szCs w:val="22"/>
        </w:rPr>
        <w:t xml:space="preserve"> Liceum Ogólnokształcące w Gorzowie, ul. Puszkina 3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666750</wp:posOffset>
                </wp:positionH>
                <wp:positionV relativeFrom="page">
                  <wp:posOffset>2743200</wp:posOffset>
                </wp:positionV>
                <wp:extent cx="5187950" cy="487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487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670"/>
                              <w:gridCol w:w="1480"/>
                              <w:gridCol w:w="580"/>
                              <w:gridCol w:w="275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d … d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-01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01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-01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-01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-02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-02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-03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8-03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-03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-03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-04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-04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-04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2:3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u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:3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-04-200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9:00-16.0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ęzyk angielski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8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mputery 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383.8pt;mso-wrap-distance-left:7.05pt;mso-wrap-distance-right:7.05pt;mso-wrap-distance-top:0pt;mso-wrap-distance-bottom:0pt;margin-top:216pt;mso-position-vertical-relative:page;margin-left:52.5pt;mso-position-horizontal-relative:margin">
                <v:fill opacity="0f"/>
                <v:textbox inset="0in,0in,0in,0in">
                  <w:txbxContent>
                    <w:tbl>
                      <w:tblPr>
                        <w:tblW w:w="8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670"/>
                        <w:gridCol w:w="1480"/>
                        <w:gridCol w:w="580"/>
                        <w:gridCol w:w="275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 … d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wa zaję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-01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01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-01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-01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-02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-02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-03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8-03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-03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-03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-04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-04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-04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2:3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uter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9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:3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-04-200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9:00-16.0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ęzyk angielski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8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mputery 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6496050</wp:posOffset>
            </wp:positionV>
            <wp:extent cx="42037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br w:type="textWrapping" w:clear="all"/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46:00Z</dcterms:created>
  <dc:creator>Ala</dc:creator>
  <dc:description/>
  <cp:keywords/>
  <dc:language>en-US</dc:language>
  <cp:lastModifiedBy>Ala</cp:lastModifiedBy>
  <dcterms:modified xsi:type="dcterms:W3CDTF">2008-02-13T13:12:00Z</dcterms:modified>
  <cp:revision>14</cp:revision>
  <dc:subject/>
  <dc:title>data</dc:title>
</cp:coreProperties>
</file>