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1   Gorz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e wtorki: </w:t>
      </w:r>
      <w:r>
        <w:rPr>
          <w:rFonts w:cs="Arial" w:ascii="Arial" w:hAnsi="Arial"/>
          <w:b/>
          <w:sz w:val="22"/>
          <w:szCs w:val="22"/>
        </w:rPr>
        <w:t>Dom Dziecka w Gorzowie Wlkp., ul. Kazimierza Wielkiego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 xml:space="preserve"> Liceum Ogólnokształcące w Gorzowie, ul. Puszkina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461635" cy="6334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633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7"/>
                              <w:gridCol w:w="1540"/>
                              <w:gridCol w:w="1208"/>
                              <w:gridCol w:w="480"/>
                              <w:gridCol w:w="37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…d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0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5-16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7-03-2007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-03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5-16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3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5-16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unikacja i negocjacj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-04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+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5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1: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1: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:00-13:3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:35-17.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6-200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1:1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zedsiębiorczość i psychologia biznesu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unikacja i negocjacje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czość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498.75pt;mso-wrap-distance-left:0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8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7"/>
                        <w:gridCol w:w="1540"/>
                        <w:gridCol w:w="1208"/>
                        <w:gridCol w:w="480"/>
                        <w:gridCol w:w="37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…d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0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5-16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7-03-2007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-03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5-16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3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5-16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ikacja i negocjacje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-04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+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5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1: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1: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:00-13:3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:35-17.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6-200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1:1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czość i psychologia biznesu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6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unikacja i negocjacje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3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czość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76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6:00Z</dcterms:created>
  <dc:creator>Ala</dc:creator>
  <dc:description/>
  <cp:keywords/>
  <dc:language>en-US</dc:language>
  <cp:lastModifiedBy>Ala</cp:lastModifiedBy>
  <dcterms:modified xsi:type="dcterms:W3CDTF">2007-04-24T07:05:00Z</dcterms:modified>
  <cp:revision>3</cp:revision>
  <dc:subject/>
  <dc:title>data</dc:title>
</cp:coreProperties>
</file>