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1   Gorz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e wtorki: </w:t>
      </w:r>
      <w:r>
        <w:rPr>
          <w:rFonts w:cs="Arial" w:ascii="Arial" w:hAnsi="Arial"/>
          <w:b/>
          <w:sz w:val="22"/>
          <w:szCs w:val="22"/>
        </w:rPr>
        <w:t>Dom Dziecka w Gorzowie Wlkp., ul. Kazimierza Wielkiego 4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 xml:space="preserve"> Liceum Ogólnokształcące w Gorzowie, ul. Puszkina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588000" cy="650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650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0"/>
                              <w:gridCol w:w="1580"/>
                              <w:gridCol w:w="1480"/>
                              <w:gridCol w:w="580"/>
                              <w:gridCol w:w="33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:00-19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9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-10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-11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-11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-11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:00-20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E" w:hAnsi="Arial CE" w:cs="Arial C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-11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-11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12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12-200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15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45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łody człowiek a rynek pracy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E" w:hAnsi="Arial CE" w:cs="Arial C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E" w:ascii="Arial CE" w:hAnsi="Arial CE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512.5pt;mso-wrap-distance-left:7.05pt;mso-wrap-distance-right:7.05pt;mso-wrap-distance-top:0pt;mso-wrap-distance-bottom:0pt;margin-top:2.25pt;mso-position-vertical-relative:text;margin-left:4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0"/>
                        <w:gridCol w:w="1580"/>
                        <w:gridCol w:w="1480"/>
                        <w:gridCol w:w="580"/>
                        <w:gridCol w:w="338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:00-19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9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-10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-11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-11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-11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:00-20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E" w:hAnsi="Arial CE" w:cs="Arial 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-11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-11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12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12-200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15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45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łody człowiek a rynek pracy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E" w:hAnsi="Arial CE" w:cs="Arial CE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E" w:ascii="Arial CE" w:hAnsi="Arial CE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792595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6:00Z</dcterms:created>
  <dc:creator>Ala</dc:creator>
  <dc:description/>
  <cp:keywords/>
  <dc:language>en-US</dc:language>
  <cp:lastModifiedBy>Ala</cp:lastModifiedBy>
  <dcterms:modified xsi:type="dcterms:W3CDTF">2007-09-25T17:19:00Z</dcterms:modified>
  <cp:revision>9</cp:revision>
  <dc:subject/>
  <dc:title>data</dc:title>
</cp:coreProperties>
</file>